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86MS0044-01-2024-004680-1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928-2104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07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Михеевой Оксаны Анатольевны, *** года рождения, уроженки ***, паспорт: серия ***, являющейся директором ООО «ВИЗА ТРЭВЕЛ», проживающей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Михеева Оксана Анатольевна, являясь директором ООО «ВИЗА ТРЭВЕЛ», расположенного по адресу: ***, ИНН/КПП 8603216029/860301001, что подтверждается выпиской из ЕГРЮЛ, не представила налоговый расчет по страховым взносам за 9 месяца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Михеева О.А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4300306000001 от 22.05.2024; </w:t>
      </w:r>
      <w:r>
        <w:rPr>
          <w:rFonts w:eastAsia="MS Mincho;ＭＳ 明朝"/>
        </w:rPr>
        <w:t>справку о непредставлении расчета от 22.05.2024;</w:t>
      </w:r>
      <w:r>
        <w:rPr>
          <w:rFonts w:eastAsia="MS Mincho;ＭＳ 明朝"/>
          <w:sz w:val="25"/>
          <w:szCs w:val="25"/>
        </w:rPr>
        <w:t xml:space="preserve"> уведомление на имя Михеевой О.А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ихеева О.А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ихеевой О.А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Михееву Оксану Анатоль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